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ractal Journey into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by Mag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you are now the proud  owner of this fractal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 program called 'A Fractal Journey into Outer 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enable  you  to  create  those mathematica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ndelbrot and Julia  fractals.  The  program  is ver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s a couple of  seconds  to  create  a standard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 You may also create some nice animations which uses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, this provides space for  more  frames in memory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ther  nice  features  are   the  real-time  scrolling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making  24-bit  colour  pictures  (.RAW)  for 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it and press  space  after  the  yellow flash on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h' you will enter a help screen, that way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what all the key are good for. Great i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oom and real-tim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press &lt;help&gt; and the  program will automatically zoo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out press &lt;und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picture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zoom and scrolling use few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more detailed picture, then you may increas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ration. Remember that increasing the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zooming, scrolling slower  and  when creating a .RA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urs used will be one more tha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 The keys for changing #it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16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22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32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42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52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10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15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nus&gt;  5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lus&gt;   7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are great if you want  to zoom fast or make a really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 type of 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different types of fractals use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Standard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-F6   Different Ju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24-bit colour (.RAW) 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fractal with more than  16 colours you may mak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 one with this option. To  make  a .RAW fractal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 see  this  alternative  in  the  menu.  There 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 for each one  of  the  iterations plus one for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oose to make a picture in greyscales. These pictur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 to make as they have  to  recalculated onto the disk (they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memory), but they really look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start frame by pressing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Zoom and scroll a while and  when  you have found a nice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the number of frames you  want in between by pres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keys  and  the  computer  will  start  calcul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board        1   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 10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  1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 20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  30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  40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 include  the  current  picture  in your anim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0' on the numeric keyboard and it will be inserted la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Pressing &lt;numeric point&gt;  will  delete  the  last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' will show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an animation, make it move fast and don't zoom to dee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make this rounding errors may occur. If you are interes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3 decimal bits, 2  integer  ones  and  one  bit for the sig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n the animation are held packed in memory and will b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time when show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for a rando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/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enter the floppy  stuff  screen. Only screens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S (FRactalScreen) may  be  loaded  into  the  program, beca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the coordinates saved. The .FRS and .FRA (FRactal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mpressed and also contains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I hope you have fun using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suggestions or  if  you  (dis)liked  the  program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bug, then please write me a letter. If I hear from you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suggestions in  a  later  program,  what 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for scrolling or a Falcon  version. I'm not paranoi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hich is written  using  Devpac  2.If  you want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isk with something  nice  on  it  and  I will send 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an K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starsv. 55  X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6 44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  d92jk@efd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omputer science, Lund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